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lang w:val="en-GB"/>
        </w:rPr>
      </w:pPr>
      <w:r>
        <w:rPr>
          <w:lang w:val="en-GB"/>
        </w:rPr>
        <w:t>The ownership right is one of the rights that are guaranteed in the convention of 1966 (art. 5 d.v.)</w:t>
      </w:r>
    </w:p>
    <w:p>
      <w:pPr>
        <w:pStyle w:val="Brdtext"/>
        <w:rPr>
          <w:lang w:val="en-GB"/>
        </w:rPr>
      </w:pPr>
      <w:r>
        <w:rPr>
          <w:lang w:val="en-GB"/>
        </w:rPr>
        <w:t>In ownership right must be included other civil rights.</w:t>
      </w:r>
    </w:p>
    <w:p>
      <w:pPr>
        <w:pStyle w:val="Brdtext"/>
        <w:rPr>
          <w:lang w:val="en-GB"/>
        </w:rPr>
      </w:pPr>
      <w:r>
        <w:rPr>
          <w:lang w:val="en-GB"/>
        </w:rPr>
        <w:t>The world heritage Laponia consists of Sami heartlands. Big parts of these heartlands were in 1909 transformed into national parks, among them Sarek and Stora Sjöfallet. Other kinds of reserves are added.</w:t>
      </w:r>
    </w:p>
    <w:p>
      <w:pPr>
        <w:pStyle w:val="Brdtext"/>
        <w:rPr>
          <w:lang w:val="en-GB"/>
        </w:rPr>
      </w:pPr>
      <w:r>
        <w:rPr>
          <w:lang w:val="en-GB"/>
        </w:rPr>
        <w:t>In 2003 appeared Ph. D. Åsa Nilsson Dahlström: Negotiating Wilderness in a Cultural Landscape.</w:t>
      </w:r>
    </w:p>
    <w:p>
      <w:pPr>
        <w:pStyle w:val="Brdtext"/>
        <w:rPr>
          <w:lang w:val="en-GB"/>
        </w:rPr>
      </w:pPr>
      <w:r>
        <w:rPr>
          <w:lang w:val="en-GB"/>
        </w:rPr>
        <w:t>Ph. D. Ulf Mörkenstam has written in Svenska Värderingar (Carlssons 2002) on Sami matters.</w:t>
      </w:r>
    </w:p>
    <w:p>
      <w:pPr>
        <w:pStyle w:val="Brdtext"/>
        <w:rPr>
          <w:lang w:val="en-GB"/>
        </w:rPr>
      </w:pPr>
      <w:r>
        <w:rPr>
          <w:lang w:val="en-GB"/>
        </w:rPr>
        <w:t>National parks could/can only be created on land owned by the Swedish state. However, Sweden has never been the owner of these Sami heartlands. Sweden has no documents showing Sweden to be the owner, no title. What existed in 1909 was a strong depreciation of the Sami in Sweden, breaking through in 1884 in the Supreme Court, acting as an expert (not in judgement). An influential judge, Knut Olivecrona, had earlier protected the legal rights, civil rights, held by the Sami in Sweden. In 1884, however, he made a volte-face. The Sa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Brdtext"/>
        <w:rPr>
          <w:lang w:val="en-GB"/>
        </w:rPr>
      </w:pPr>
      <w:r>
        <w:rPr>
          <w:lang w:val="en-GB"/>
        </w:rPr>
        <w:t>The legislation on reindeer-breeding rights of 1886 in Sweden was not founded on the usual thorough investigations. The law was made hastily, and it is not a law on the ownership of land and water. It is more of a military regulation for exercise on a training ground, a stalemate in the field of trade and commerce. It was absurdly said that even if the Sami by the Land Survey had been allotted land and water with defined frontiers (1841: bestämda gränser för lappalmogen i Jämtlands Län renbetestrakter defined frontiers for the reindeer pastures of the Sami people in Jämtland) did the Sami all the same only have the right to what they had used from old within those borders. That kind of legislation, founded on race discrimination, cannot be accepted.</w:t>
      </w:r>
    </w:p>
    <w:p>
      <w:pPr>
        <w:pStyle w:val="Brdtext"/>
        <w:rPr>
          <w:lang w:val="en-GB"/>
        </w:rPr>
      </w:pPr>
      <w:r>
        <w:rPr>
          <w:lang w:val="en-GB"/>
        </w:rPr>
        <w:t>There is in Sweden a parallel with the occupation of common land by the nobility in the then south easternmost part of Sweden, Småland. This occupation was signified by grazing in summertime, hunting and fishing, and it has developed into full ownership (Bordsjö et. Al.)of large areas. The Sami should get their occupation of non-fertile land fully accepted. This land could only be used with the special techniques of the Sami. They have paid land tax for it in 300 years. This land tax was taken away for farmers and Sami, but this was not done in a way that could rightly affect ownership rights or other civil rights.</w:t>
      </w:r>
    </w:p>
    <w:p>
      <w:pPr>
        <w:pStyle w:val="Brdtext"/>
        <w:rPr>
          <w:lang w:val="en-GB"/>
        </w:rPr>
      </w:pPr>
      <w:r>
        <w:rPr>
          <w:lang w:val="en-GB"/>
        </w:rPr>
        <w:t>When it comes to Laponia, the law is still from 1909, and the Swedish state has not shown that it has any ownership or civil right to the Sami heartlands here. It is not up to the Sa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Brdtext"/>
        <w:rPr>
          <w:lang w:val="en-GB"/>
        </w:rPr>
      </w:pPr>
      <w:r>
        <w:rPr>
          <w:lang w:val="en-GB"/>
        </w:rPr>
      </w:r>
    </w:p>
    <w:p>
      <w:pPr>
        <w:pStyle w:val="Brdtext"/>
        <w:rPr>
          <w:lang w:val="en-GB"/>
        </w:rPr>
      </w:pPr>
      <w:r>
        <w:rPr>
          <w:lang w:val="en-GB"/>
        </w:rPr>
        <w:t>Professor Lars-Olof Larsson has written about the nobility rights in Småland; Det medeltida Värend. Studier i det Småländska gränslandets historia fram till 1500-talets mitt. Kronobergsboken 1974-75, Växsjö 1975.</w:t>
      </w:r>
    </w:p>
    <w:p>
      <w:pPr>
        <w:pStyle w:val="Brdtext"/>
        <w:rPr>
          <w:lang w:val="en-GB"/>
        </w:rPr>
      </w:pPr>
      <w:r>
        <w:rPr>
          <w:lang w:val="en-GB"/>
        </w:rPr>
        <w:t>Gustav Vasa wrote very positively about Sami land rights in 1526, 1543, and 1551.</w:t>
      </w:r>
    </w:p>
    <w:p>
      <w:pPr>
        <w:pStyle w:val="Brdtext"/>
        <w:rPr>
          <w:lang w:val="en-GB"/>
        </w:rPr>
      </w:pPr>
      <w:r>
        <w:rPr>
          <w:lang w:val="en-GB"/>
        </w:rPr>
        <w:t>The Sa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000"/>
      <w:jc w:val="center"/>
      <w:outlineLvl w:val="0"/>
    </w:pPr>
    <w:rPr>
      <w:rFonts w:ascii="Palatino" w:hAnsi="Palatino" w:eastAsia="Times"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ascii="Palatino" w:hAnsi="Palatino" w:cs="Palatino"/>
      <w:b/>
      <w:sz w:val="36"/>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sz w:val="28"/>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Brdtext">
    <w:name w:val="Brödtext"/>
    <w:basedOn w:val="Normal"/>
    <w:qFormat/>
    <w:pPr>
      <w:spacing w:before="0" w:after="1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48:00Z</dcterms:created>
  <dc:creator>Carl Cramér</dc:creator>
  <dc:description/>
  <dc:language>en-US</dc:language>
  <cp:lastModifiedBy>Carl Cramér</cp:lastModifiedBy>
  <dcterms:modified xsi:type="dcterms:W3CDTF">2004-01-12T12:56:00Z</dcterms:modified>
  <cp:revision>1</cp:revision>
  <dc:subject/>
  <dc:title>So, how about something very different</dc:title>
</cp:coreProperties>
</file>