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 xml:space="preserve">Ända sedan vulgärdarwinismen tog over som juridiskt rättesnöre i slutet på 1800-talet har den samiska befolkningen haft svart att få gehör for sina synpunkter. Det menar gästskribenten Tomas Cramér, jurist, författare och journalist som 1962 utsågs till Sameombudsman. I nedanstående artikel polemiserar Cramér utifrån en nyutkommen bok om samernas situation mot ledande norbottenspolitiker och lappfogdar for att de förvägrat samerna deras värdighet. När nu staten avser att informera om same-befolkningen och dess villkor ar det viktigt att samerna får föra fram sina synpunkter, anser Cramér. </w:t>
      </w:r>
    </w:p>
    <w:p>
      <w:pPr>
        <w:pStyle w:val="Normal"/>
        <w:rPr>
          <w:lang w:val="sv-SE"/>
        </w:rPr>
      </w:pPr>
      <w:r>
        <w:rPr>
          <w:lang w:val="sv-SE"/>
        </w:rPr>
      </w:r>
    </w:p>
    <w:p>
      <w:pPr>
        <w:pStyle w:val="Normal"/>
        <w:rPr/>
      </w:pPr>
      <w:r>
        <w:rPr>
          <w:lang w:val="sv-SE"/>
        </w:rPr>
        <w:t xml:space="preserve">Lennart Lundmark har skrivit "Lappen är ombytlig. ostadig och obekväm... ., (Norrlands universitetsförlag i Umeå 2002). En miirklig boktitel. </w:t>
      </w:r>
    </w:p>
    <w:p>
      <w:pPr>
        <w:pStyle w:val="Normal"/>
        <w:rPr>
          <w:lang w:val="sv-SE"/>
        </w:rPr>
      </w:pPr>
      <w:r>
        <w:rPr>
          <w:lang w:val="sv-SE"/>
        </w:rPr>
      </w:r>
    </w:p>
    <w:p>
      <w:pPr>
        <w:pStyle w:val="Normal"/>
        <w:rPr>
          <w:lang w:val="sv-SE"/>
        </w:rPr>
      </w:pPr>
      <w:r>
        <w:rPr>
          <w:lang w:val="sv-SE"/>
        </w:rPr>
        <w:t xml:space="preserve">I ett samhalle sam dagens svenska, dar jamstalldhet och manniskans viirdighet star sa totalt i centrum maste en forfattare, nar det galler samema framhava den intema- tionella emancipation sam ligger i 1751 ars kodicill vilande pa Pufendorffs och Grotius hogtstaende juridik. 1751 ger Sverige och Danmark-Norge samema en egen domstol, vilande pa gammal sarnisk tradition, Lappratten, sam skall tillampa kodicillen sam lagtext. Riksdagen bifaller en proposition hiirom och Svea hovratt bekraftar saken genom ett universal 1752. Kodicillen galler lika med svensk lag, och samebyn, districtet, framstar sam rattig- hetsbarare. </w:t>
      </w:r>
    </w:p>
    <w:p>
      <w:pPr>
        <w:pStyle w:val="Normal"/>
        <w:rPr>
          <w:lang w:val="sv-SE"/>
        </w:rPr>
      </w:pPr>
      <w:r>
        <w:rPr>
          <w:lang w:val="sv-SE"/>
        </w:rPr>
        <w:t xml:space="preserve">Denna rattighetsbarare kvarstar, aven om inrymningen av samer i vardskapet </w:t>
      </w:r>
    </w:p>
    <w:p>
      <w:pPr>
        <w:pStyle w:val="Normal"/>
        <w:rPr>
          <w:lang w:val="sv-SE"/>
        </w:rPr>
      </w:pPr>
      <w:r>
        <w:rPr>
          <w:lang w:val="sv-SE"/>
        </w:rPr>
        <w:t xml:space="preserve">sam abo - en sorts tideikommissratt - pa </w:t>
      </w:r>
    </w:p>
    <w:p>
      <w:pPr>
        <w:pStyle w:val="Normal"/>
        <w:rPr>
          <w:lang w:val="sv-SE"/>
        </w:rPr>
      </w:pPr>
      <w:r>
        <w:rPr>
          <w:lang w:val="sv-SE"/>
        </w:rPr>
        <w:t xml:space="preserve">lappskatteland (underavdelning av same- byn sam markagare) skots administrativt, och detta bekraftas av juristema i HD 1868 med sedermera statsrninistem Eduard Hen- rik Carleson sam ledare for ViktorCramer med flera (utforlig motivering, styrkt av juris professomJ.J. Nordstrom i riksdagen 1871 i en utforlig genomgang). Det ar givetvis dessa kunniga man, sam forstar sig pa 1751 ars intemationella emancipa- tion av samema,jamforlig med emancipa- tionen av USAs negrer genom Lincoln och Rysslands livegna genom Alexander II 186]-63, sam ar det viktiga. Det far nag sagas vara Sveriges traditionella syn pa samema sam bekraftades 1751. </w:t>
      </w:r>
    </w:p>
    <w:p>
      <w:pPr>
        <w:pStyle w:val="Normal"/>
        <w:rPr>
          <w:lang w:val="sv-SE"/>
        </w:rPr>
      </w:pPr>
      <w:r>
        <w:rPr>
          <w:lang w:val="sv-SE"/>
        </w:rPr>
        <w:t xml:space="preserve">Ytterst vinklat </w:t>
      </w:r>
    </w:p>
    <w:p>
      <w:pPr>
        <w:pStyle w:val="Normal"/>
        <w:rPr>
          <w:lang w:val="sv-SE"/>
        </w:rPr>
      </w:pPr>
      <w:r>
        <w:rPr>
          <w:lang w:val="sv-SE"/>
        </w:rPr>
        <w:t xml:space="preserve">Emancipationen bekraftas 1751 av for- handlama Danmark-Sverige, Mangelsen och Klinckowstrom, byggande pa utred- ningar av Samuel Pufendorff, Hugo Grotius samt dans kama Hielmstieme och Stampe, eminenta jurister. Sam ic~jurist synes Lundmark belt sakna sinne for juridikens vikt och betydelse nar det galler att avgora juridiska fragor sam samemas ratt till land och vatten. Vikten av likhet i vardighets- hanseende synes Lundmark sakna sinne for, nar det galler forhallandet nybyggare- bonder, en faktorsom stari centrum 1751- 52, i paritet med dagensjamstalldhetstank- </w:t>
      </w:r>
    </w:p>
    <w:p>
      <w:pPr>
        <w:pStyle w:val="Normal"/>
        <w:rPr>
          <w:lang w:val="sv-SE"/>
        </w:rPr>
      </w:pPr>
      <w:r>
        <w:rPr>
          <w:lang w:val="sv-SE"/>
        </w:rPr>
        <w:t xml:space="preserve">Giistskribenten </w:t>
      </w:r>
    </w:p>
    <w:p>
      <w:pPr>
        <w:pStyle w:val="Normal"/>
        <w:rPr>
          <w:lang w:val="sv-SE"/>
        </w:rPr>
      </w:pPr>
      <w:r>
        <w:rPr>
          <w:lang w:val="sv-SE"/>
        </w:rPr>
        <w:t xml:space="preserve">ande, men sam belt forloras 1884 nar </w:t>
      </w:r>
    </w:p>
    <w:p>
      <w:pPr>
        <w:pStyle w:val="Normal"/>
        <w:rPr>
          <w:lang w:val="sv-SE"/>
        </w:rPr>
      </w:pPr>
      <w:r>
        <w:rPr>
          <w:lang w:val="sv-SE"/>
        </w:rPr>
        <w:t xml:space="preserve">vulgardarwinismen slar igenom i HD med Knut Olivecronas totala asiktsbyte. </w:t>
      </w:r>
    </w:p>
    <w:p>
      <w:pPr>
        <w:pStyle w:val="Normal"/>
        <w:rPr>
          <w:lang w:val="sv-SE"/>
        </w:rPr>
      </w:pPr>
      <w:r>
        <w:rPr>
          <w:lang w:val="sv-SE"/>
        </w:rPr>
        <w:t xml:space="preserve">I det framvaxande organisationssverige hindras samema av lappfogdar/lappvasen- det, personer sam fick vardighetsfomekar- na Ragnar Sandberg och Ragnar Lassi- nantti, att organisera sig. Forst 1950 kan GustafPark bilda Svenska Samemas Riks- forbund (SSR), sam nu 2002 under annat namn ar storsta parti i Sametinget under Lars-Anders Baer, sam bland annat effek- </w:t>
      </w:r>
    </w:p>
    <w:p>
      <w:pPr>
        <w:pStyle w:val="Normal"/>
        <w:rPr>
          <w:lang w:val="sv-SE"/>
        </w:rPr>
      </w:pPr>
      <w:r>
        <w:rPr>
          <w:lang w:val="sv-SE"/>
        </w:rPr>
        <w:t xml:space="preserve">tivt medverkade varje rattegangsdag un- ~ der HDs sex manader langa huvudfor- handling i SkattefjallsmAleti slutetav 1970- talet. </w:t>
      </w:r>
    </w:p>
    <w:p>
      <w:pPr>
        <w:pStyle w:val="Normal"/>
        <w:rPr>
          <w:lang w:val="sv-SE"/>
        </w:rPr>
      </w:pPr>
      <w:r>
        <w:rPr>
          <w:lang w:val="sv-SE"/>
        </w:rPr>
        <w:t xml:space="preserve">Naturligtvis ar det samernas egen aktivi- tet, myndigheternas kamp mot denna och deras naringspolitiska forintande av sa- miska rattigheter till lands och vatten sam iir det intressanta iimnet: emancipationen 1751-52, di.\'franchisement (mistande av viirdighet och naringspolitiska riittigheter) 1884-1886-1928-1992-1993. Myndighe- ternas fixering vid ett negativt spar liigger en orimlig borda pa samerna, pa engelska en e.~orbitant burden. Myndigheterna blir beroende av sinaegna djupa hjulspar,path dependence (Nobelpristagaren Douglass North) trots det klara budskapet i ILO 169. </w:t>
      </w:r>
    </w:p>
    <w:p>
      <w:pPr>
        <w:pStyle w:val="Normal"/>
        <w:rPr>
          <w:lang w:val="sv-SE"/>
        </w:rPr>
      </w:pPr>
      <w:r>
        <w:rPr>
          <w:lang w:val="sv-SE"/>
        </w:rPr>
        <w:t xml:space="preserve">Lundmark har i sin bok valt bort 1751- 52 och SSR 1950 samt Sametinget, iiven- sam de ledande idebararna - en ytterst vinklad framstallning. Vidare bortfaller i boken det viktiga huvudsparet samernas riitt till land och vatten sam behandlas i bland annat konventionerna om rasdiskri- minering och civila och politiska riittighe- ter, CCPR 1966, artikel J och 27 med flera. Lundmarks bok koncentreras i stiillet pa en narsynt behandling av av riksdags- debatter, vilka inte alltid varit sa initie- fade, verkningsfulla eller handlingsin- riktade. Principerna i konventionerna var kanda langt fore 1966 i internationell ratt. Tyviirr anger Lundmark alltfor sallan vem sam var statsminister och handlande stats- fad vid tillsattande av utredningar, avgiv- ande av propositioner etcetera. Det ar gi- vetvis viktigt att veta om det ar konserva- tiva, liberala eller socialistiska regeringar sam agerar, sarskilt sam samerna forst pa 1960- och 1970-talen far mojlighet att handla mer aktivt inom det politiska beslutsmaskineriet. </w:t>
      </w:r>
    </w:p>
    <w:p>
      <w:pPr>
        <w:pStyle w:val="Normal"/>
        <w:rPr>
          <w:lang w:val="sv-SE"/>
        </w:rPr>
      </w:pPr>
      <w:r>
        <w:rPr>
          <w:lang w:val="sv-SE"/>
        </w:rPr>
        <w:t xml:space="preserve">Lundmark har gjort en mycket ambitios genomgang av material, men har ingen historiografi, ingen systematisk litteratur- lista. </w:t>
      </w:r>
    </w:p>
    <w:p>
      <w:pPr>
        <w:pStyle w:val="Normal"/>
        <w:rPr>
          <w:lang w:val="sv-SE"/>
        </w:rPr>
      </w:pPr>
      <w:r>
        <w:rPr>
          <w:lang w:val="sv-SE"/>
        </w:rPr>
        <w:t xml:space="preserve">Vardigheten borta Sam framskymtat cyan raseras den samer- nas vardighet sam sa tydligt star Cram i kodicillen och has kunniga man sam Nord- strom och Carleson med kolleger i HD 1868 has Knut Olivecrona och hans HD 1884, dar det talas om invasioner av en framrnande folkstam sam hotar jordbruket och en framvaxande svensk kolonialism och industrialism utan hansyn till samerna i norr. Lange har det letats efter ideologisk forklaring till detta tankeskifte. </w:t>
      </w:r>
    </w:p>
    <w:p>
      <w:pPr>
        <w:pStyle w:val="Normal"/>
        <w:rPr>
          <w:lang w:val="sv-SE"/>
        </w:rPr>
      </w:pPr>
      <w:r>
        <w:rPr>
          <w:lang w:val="sv-SE"/>
        </w:rPr>
        <w:t xml:space="preserve">Pa forfragan bar professor Gunnar Er- iksson utrett denna radikala tankeglidning. Det ar den vulgardarwinistiska syn sam den inflytelserike tyske professorn Ernst Haeckel, antisemit och antisamit, tillsam- mans med Bengt Lidforss med flera fore- tradde, sam ar forklaringen. Haeckel val- des in i svenska vetenskapsakademin och hade ett enormt inflytande, narmast mono- pol, inom den akademiska undervisningen i naturvetenskapliga amnen. Hans interna- tionella rorelse, monismen, fangade in Ellen Key och manga andra centralt place- fade, opinionsbildande intellektuella. Denna verkan strackte sig till juridiken och manga andra samhallsomraden. Man- niskans vardighet var for Haeckel forbe- hallen germanerna, och efter den fransk- inriktade Karl XV s clod 1872 blev Sverige alltmer tyskinriktat (kungligheten hade fortfarande makt, men det var naturligtvis ej detta sam var avgorande). </w:t>
      </w:r>
    </w:p>
    <w:p>
      <w:pPr>
        <w:pStyle w:val="Normal"/>
        <w:rPr>
          <w:lang w:val="sv-SE"/>
        </w:rPr>
      </w:pPr>
      <w:r>
        <w:rPr>
          <w:lang w:val="sv-SE"/>
        </w:rPr>
        <w:t xml:space="preserve">For same mas del var vardigheten borta och nedvarderingen blev det ledande te- mat, buret av Olivecrona, Gustaf yon Dtiben, kolonialist och landshovdingen i Norrbotten H.A. Widmark. Justitieminis- tern Nils yon Steyern sokte viirna samer- nas riitt i kamp med mot satta intressen. Lagar som vilar pa nedviirdering, i detta fall en nykommen sadan (jiimfor synen pa judama) kan givetvis ej anses bindande till exempel i iiganderiittsfragor, som lagen 1886 dessutom ej avsett att losa. </w:t>
      </w:r>
    </w:p>
    <w:p>
      <w:pPr>
        <w:pStyle w:val="Normal"/>
        <w:rPr>
          <w:lang w:val="sv-SE"/>
        </w:rPr>
      </w:pPr>
      <w:r>
        <w:rPr>
          <w:lang w:val="sv-SE"/>
        </w:rPr>
        <w:t xml:space="preserve">, Niir Lundmark i sitt forord talarom "den oprecisa anviindningen av begreppet so- cial- eller kulturdarwinism, som alltfor liinge priiglat diskussionen om svensk samepolitik", iir detta rnissvisande. Det iir Gunnar Erikssons ytterst precisa konstate- randen av fakta pa 1970-talet i Skatte- fjiillsmalet, som fastslagit raserandet av begreppet samernas viirdighet i svensk lagstiftning, med lappfogdeviildet och falsariet "lapprivilegium" 1928 som foljd. </w:t>
      </w:r>
    </w:p>
    <w:p>
      <w:pPr>
        <w:pStyle w:val="Normal"/>
        <w:rPr>
          <w:lang w:val="sv-SE"/>
        </w:rPr>
      </w:pPr>
      <w:r>
        <w:rPr>
          <w:lang w:val="sv-SE"/>
        </w:rPr>
        <w:t xml:space="preserve">Norrlandsperspektiv Lundmark bar ett norrlandsperspektiv pa samerna och undviker den disfranchise- ment - niiringspolitiskt fornekande av riitts- liga positioner - som kommer med ned- viirderingen. Herman Lundborgs nazist- inriktning och "vetenskapliga" antisami- tiska "forskning" uttommer ej Haeckels inflytande allmiint i Sverige. Nedviirde- ringen av samerna i lagstiftningen hac en allmiinnare grund iin Lundborgs rashy- gien. Det iir snarare vulgiirdarwinisten, professor Karl Bernhard Wiklunds forne- kande av varje viirdighet hos samerna (ex- empelvis tidskriften Daphne 1906) som fortfarande verkar. </w:t>
      </w:r>
    </w:p>
    <w:p>
      <w:pPr>
        <w:pStyle w:val="Normal"/>
        <w:rPr>
          <w:lang w:val="sv-SE"/>
        </w:rPr>
      </w:pPr>
      <w:r>
        <w:rPr>
          <w:lang w:val="sv-SE"/>
        </w:rPr>
        <w:t xml:space="preserve">Det iir beklagligt att Lundmarks ambi- tiosa genomgang givit ett sa magert och missvisande resultat. Han uppehaller sig ostrukturerat vid riksdagsdebatter utan att redovisa politiska bakgrunder for de age- rande. Ej belief redovisar ban de tanke- stromningar och trender som behiirskar tidevarven. Lundmark viiljer ett nedviir- deringens tidsavsnitt. </w:t>
      </w:r>
    </w:p>
    <w:p>
      <w:pPr>
        <w:pStyle w:val="Normal"/>
        <w:rPr>
          <w:lang w:val="sv-SE"/>
        </w:rPr>
      </w:pPr>
      <w:r>
        <w:rPr>
          <w:lang w:val="sv-SE"/>
        </w:rPr>
        <w:t xml:space="preserve">Det ar nodvandigt att den informations- verksamhet, sam nu i hela Sverige skall inledas om samema, beaktar yttrandefri- heten. Norrlandsintressen motsatta sam- emas intressen bar latt att skaffa finansie- ring for tendentios litteratur, sam framjar foljande av inslagna villospar. Den kritik Sverige fatt av sina rapporter till Geneve i samefragan nodvandiggor att Sverige fi- nansierar och medger fritt till trade for for- fattare och joumalister sam fritt vill verka for framjande av samemas sak vid infor- mationssammantraden samt finansierar publicering av litteratur och inlagg sam framjar samemas ratt till land och vatten, ett legitimt intresse varav samemas var- </w:t>
      </w:r>
    </w:p>
    <w:p>
      <w:pPr>
        <w:pStyle w:val="Normal"/>
        <w:rPr>
          <w:lang w:val="sv-SE"/>
        </w:rPr>
      </w:pPr>
      <w:r>
        <w:rPr>
          <w:lang w:val="sv-SE"/>
        </w:rPr>
        <w:t xml:space="preserve">dighet sam folk - och urfolk - ar belt </w:t>
      </w:r>
    </w:p>
    <w:p>
      <w:pPr>
        <w:pStyle w:val="Normal"/>
        <w:rPr>
          <w:lang w:val="sv-SE"/>
        </w:rPr>
      </w:pPr>
      <w:r>
        <w:rPr>
          <w:lang w:val="sv-SE"/>
        </w:rPr>
        <w:t xml:space="preserve">beroende. Lundmarks bok 2002 saknar varje framtidsprograrn for samemas del och varje kritik av radande lage, klarlagt av Mork- enstam 2002. Kontentan av Lundmarks framstiillning blir: fortsatt sam f6rut! Lund- mark paminner om samerattsutredaren Lennart af Klintberg sam 1968 kallade samemas reformkrav for "yttringar av rnissnoje med gallande ordning". 1968 ars samepolitiska program ar ett pregnant ut- tryck for samemas vilja, men forbigas belt av Lundmark, ehuru flera ganger antaget av SSRs landsmote. </w:t>
      </w:r>
    </w:p>
    <w:p>
      <w:pPr>
        <w:pStyle w:val="Normal"/>
        <w:rPr>
          <w:lang w:val="sv-SE"/>
        </w:rPr>
      </w:pPr>
      <w:r>
        <w:rPr>
          <w:lang w:val="sv-SE"/>
        </w:rPr>
        <w:t xml:space="preserve">Da Lundmarks bok kan befaras fa ett passiviserande inflytande - med start stod i norrlandskretsar - pa framtida svensk samepolitik oavsett folkratten, ar det av star betydelse att det besinnas hur boken belt saknar politisk precisering trots att riksdagsdebatter ges sa start, ostrukturerat rum clan. Forst pa 1960- och 1970-talen blir riksdagdebattema mer informerade, 1971 lag, 1972 renbeteskonventionen. 1977 positiv principdeklaration, varvid det ar partipolitiska inlagg sam maste obser- veras liksom 1992, da samemas sista omsattningsbara tillgang, jakt och fiske, olagligt frantages demo </w:t>
      </w:r>
    </w:p>
    <w:p>
      <w:pPr>
        <w:pStyle w:val="Normal"/>
        <w:rPr>
          <w:lang w:val="sv-SE"/>
        </w:rPr>
      </w:pPr>
      <w:r>
        <w:rPr>
          <w:lang w:val="sv-SE"/>
        </w:rPr>
        <w:t xml:space="preserve">Darwins inflytande Som redan papekats, bar same mas egen effektiva aktivitet, sam borjar 1950, ej fangat Lundmarks intresse, ban bar for- summat SSRs styrelseprotokoll, lands- motesprotokoll och registratur, sam ar av storsta intresse for amnet "Lappen ar om- bytlig, ostadig och obekvam". Det ar ju forst 1950 sam "lappen" overvunnit hind- fen och kan komma igang med en syste- matisk, strukturerad' egen samepolitisk verksamhet gentemot staten, som oveder- sagligen ar samernas storsta motpart sam 1968 ars samepolitiska program konstate- rar. Doktor Morkenstam hac vitsordat, att 1968 ars program innehaller det vasent- liga av bans budskap i Svenska Viirder- ingar? (2002). </w:t>
      </w:r>
    </w:p>
    <w:p>
      <w:pPr>
        <w:pStyle w:val="Normal"/>
        <w:rPr>
          <w:lang w:val="sv-SE"/>
        </w:rPr>
      </w:pPr>
      <w:r>
        <w:rPr>
          <w:lang w:val="sv-SE"/>
        </w:rPr>
        <w:t xml:space="preserve">Johan Raattamaa, 1811-99, ledande laestadian, bidrog starkt till att aterupp- ratta och befasta sarnernas vardighet och bland annat bekampa det utbredda superiet, en reaktion mot nedvarderingen. Denna vardighetsbeframjande gaming formade samer sam Lars Utsi och Per Idivuoma och gay dem kraft att motsta sadana politiska partistromningar, som ostrukturerat refe- reras i Lennart Lundmarks bok. Det ar viktigt att notera Lundmarks forsummande av konstens vikt for att satta samernas vardighet i centrum, malningar av Karl Tiren sam visar riksdagsman Farups ren- fiord i Harjedalen, tavlan hangdes upp i riksdagen 1886, och framforallt Bror Hjorths enastaende konstverk i Jukkas- jarvi kyrka, sam i stoTt format hyllar laestadianismen sam uppehallare av sam- ernas vardighet nar riksdagen fornekar den, nar kyrkan och dess hoga foretradare sasom biskop Olof Bergqvist och arkebis- kop KG Hammar fornekar den. </w:t>
      </w:r>
    </w:p>
    <w:p>
      <w:pPr>
        <w:pStyle w:val="Normal"/>
        <w:rPr>
          <w:lang w:val="sv-SE"/>
        </w:rPr>
      </w:pPr>
      <w:r>
        <w:rPr>
          <w:lang w:val="sv-SE"/>
        </w:rPr>
        <w:t xml:space="preserve">Lundmarks bok heter "Lappen ii, om- bytlig. ostadig och obekviim ". </w:t>
      </w:r>
    </w:p>
    <w:p>
      <w:pPr>
        <w:pStyle w:val="Normal"/>
        <w:rPr>
          <w:lang w:val="sv-SE"/>
        </w:rPr>
      </w:pPr>
      <w:r>
        <w:rPr>
          <w:lang w:val="sv-SE"/>
        </w:rPr>
        <w:t xml:space="preserve">Nar en forfattare valjer bort den juri- diska traditionen Crall 1751, starkt levande hos kunnigadebattorertill1884,da vulgar- darwinismen slar igenom, och sedan val- jer bort SSR iran 1950, samernas egen aktivitet sam forst da far luft, kan forfatta- fen skapa en fantombild. Lagstiftning hac med juridik att gora. Lagstiftning gar ej att forsta utan en juridisk analys. Da Lund- mark uppenbarligen saknarforutsattningar for en dylik analys samt vilja att stika gora den, soker hall i ett hopplock av mer eller mindre udda uttalanden i riksdagen komma bort Crall lagstiftningens verkliga innebord och skalen harfor (kolonialism och kleptokrati i ett politiskt monster). </w:t>
      </w:r>
    </w:p>
    <w:p>
      <w:pPr>
        <w:pStyle w:val="Normal"/>
        <w:rPr>
          <w:lang w:val="sv-SE"/>
        </w:rPr>
      </w:pPr>
      <w:r>
        <w:rPr>
          <w:lang w:val="sv-SE"/>
        </w:rPr>
        <w:t xml:space="preserve">Det ar knappast nagon som bestrider att darwinismen, liven, kanske pa ett annat satt, vulgardarwinismen, omgestaltade synen pa manniska och manniskovarde, ett uttryck sam forekommer - liksom utvecklingslaran - ostrukturerat i Lund- </w:t>
      </w:r>
    </w:p>
    <w:p>
      <w:pPr>
        <w:pStyle w:val="Normal"/>
        <w:rPr>
          <w:lang w:val="sv-SE"/>
        </w:rPr>
      </w:pPr>
      <w:r>
        <w:rPr>
          <w:lang w:val="sv-SE"/>
        </w:rPr>
        <w:t xml:space="preserve">marks text och citato Marx, Nietzsche, alIa paverkades, liven detaljfragan samefragan, och kristendomens syn, manniskan sam en eminent varelse, kom allmant under stark attack. Darwin paverkade alltsa hela manniskosynen och darmed synen pa "lap- pen", </w:t>
      </w:r>
    </w:p>
    <w:p>
      <w:pPr>
        <w:pStyle w:val="Normal"/>
        <w:rPr>
          <w:lang w:val="sv-SE"/>
        </w:rPr>
      </w:pPr>
      <w:r>
        <w:rPr>
          <w:lang w:val="sv-SE"/>
        </w:rPr>
        <w:t xml:space="preserve">Antisamitisk propaganda Det fanns aven en fran Norrland kom- mande propaganda1 som paverkade riks- dagsmannen vilka saknade egen kunskap, Ragnar Lassinantti yttrade i riksdagen pa 1960-talet att nar den svagare kulturen mater den starkare, blir det den svagare som gar under och samerna skall ej undga detta ode. Lassinantti yrkade darmed av- slag pa en motion (inspirerad av artikelfor- fattaren) om anslag till tidningen Same- folket, men forlorade i voteringen, Exem- plen pa Lassinanttis negativa propaganda </w:t>
      </w:r>
    </w:p>
    <w:p>
      <w:pPr>
        <w:pStyle w:val="Normal"/>
        <w:rPr>
          <w:lang w:val="sv-SE"/>
        </w:rPr>
      </w:pPr>
      <w:r>
        <w:rPr>
          <w:lang w:val="sv-SE"/>
        </w:rPr>
        <w:t xml:space="preserve">mot samerna ar manga, bland annat vid en </w:t>
      </w:r>
    </w:p>
    <w:p>
      <w:pPr>
        <w:pStyle w:val="Normal"/>
        <w:rPr>
          <w:lang w:val="sv-SE"/>
        </w:rPr>
      </w:pPr>
      <w:r>
        <w:rPr>
          <w:lang w:val="sv-SE"/>
        </w:rPr>
        <w:t xml:space="preserve">utskottsresa till Kiruna, Det var forst ge- nom Sameombudsmannens verksamhet som stralkastaren riktades mot den sedan lange dolt pagaende propagandan, </w:t>
      </w:r>
    </w:p>
    <w:p>
      <w:pPr>
        <w:pStyle w:val="Normal"/>
        <w:rPr>
          <w:lang w:val="sv-SE"/>
        </w:rPr>
      </w:pPr>
      <w:r>
        <w:rPr>
          <w:lang w:val="sv-SE"/>
        </w:rPr>
        <w:t xml:space="preserve">Lappfogde Hedback gjorde negativ same propaganda infor Love Kellberg, Hans-Ake Wangberg och artikelforfatta- ren, officiella forhandlare med Norge, i mitten av 1 960-talet, Nardet gallde omfat- tande renoverkorningar pajarnvagen Gal- livare-Kiruna pastod Hedback att samer- na ej onskade nagot renstangsel, ty "Lap- parna kan aldrig bli ense om nagonting," Att marka ar att Hedback enligt lag var ordforande pa samebyastammoma och alls- maktig over protokollet (inga justerings- man fick valjas), NarSameombudsmannen hart byarna visade sig enighet om ren- stangsel, som byggdes och overkorningar- na minskade radikalt, </w:t>
      </w:r>
    </w:p>
    <w:p>
      <w:pPr>
        <w:pStyle w:val="Normal"/>
        <w:rPr>
          <w:lang w:val="sv-SE"/>
        </w:rPr>
      </w:pPr>
      <w:r>
        <w:rPr>
          <w:lang w:val="sv-SE"/>
        </w:rPr>
        <w:t xml:space="preserve">Lappfogde Hardelin yttrade i privat sam- manhang till artikelforfattaren, n~r denne pa Israel Ruongs initiativ tagit ambetet som Sameombudsman 1962 och just till- tratt i Arvidsjaur: "Lappama, de ar som storabarn." Dessa figurer, Lassinantti med flera, bar ju fort samma antisamitiska pro- paganda aven fore 1950, Seriosa under- sokningar av lappfogdamas och lanssty- relsemas arkiv pagar, De kommer att visa aktivitet av antisamitisk art under lang tid fore 1950. </w:t>
      </w:r>
    </w:p>
    <w:p>
      <w:pPr>
        <w:pStyle w:val="Normal"/>
        <w:rPr>
          <w:lang w:val="sv-SE"/>
        </w:rPr>
      </w:pPr>
      <w:r>
        <w:rPr>
          <w:lang w:val="sv-SE"/>
        </w:rPr>
        <w:t xml:space="preserve">Tyvarr har min gamle skolkamrat Gad Rausings fond givit bidrag till Lennart Lundmarks forkastliga bok, som givetvis kommer att med oratt aberopas mot sa- miska intressen i framtiden, medan samer- na har ytterst svart att fa nagra anslag. Detta strider mot yttrandefriheten i grund- lagen, som givetvis skall galla vid den landsomfattande information om samema som staten nu fore bAd at, ~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45:00Z</dcterms:created>
  <dc:creator>Great Cthulhu</dc:creator>
  <dc:description/>
  <dc:language>en-US</dc:language>
  <cp:lastModifiedBy>Great Cthulhu</cp:lastModifiedBy>
  <dcterms:modified xsi:type="dcterms:W3CDTF">2004-01-15T13:52:00Z</dcterms:modified>
  <cp:revision>2</cp:revision>
  <dc:subject/>
  <dc:title>Anda sedan vulgardarwinismen tog over somjuridiskt rattesnore i slutet pa 1800-talet bar den sa- miska befolkningen haft svart</dc:title>
</cp:coreProperties>
</file>