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t>Race Discrimination in Sweden</w:t>
      </w:r>
    </w:p>
    <w:p>
      <w:pPr>
        <w:pStyle w:val="Normal"/>
        <w:spacing w:before="120" w:after="0"/>
        <w:rPr>
          <w:lang w:val="en-GB"/>
        </w:rPr>
      </w:pPr>
      <w:r>
        <w:rPr>
          <w:lang w:val="en-GB"/>
        </w:rPr>
      </w:r>
    </w:p>
    <w:p>
      <w:pPr>
        <w:pStyle w:val="Normal"/>
        <w:spacing w:before="120" w:after="0"/>
        <w:rPr>
          <w:lang w:val="en-GB"/>
        </w:rPr>
      </w:pPr>
      <w:r>
        <w:rPr>
          <w:lang w:val="en-GB"/>
        </w:rPr>
        <w:t>The ownership right is one of the rights that are guaranteed in the convention of 1966 (art. 5 d.v.)</w:t>
      </w:r>
    </w:p>
    <w:p>
      <w:pPr>
        <w:pStyle w:val="Normal"/>
        <w:spacing w:before="120" w:after="0"/>
        <w:rPr>
          <w:lang w:val="en-GB"/>
        </w:rPr>
      </w:pPr>
      <w:r>
        <w:rPr>
          <w:lang w:val="en-GB"/>
        </w:rPr>
        <w:t>In ownership right must be included other civil rights.</w:t>
      </w:r>
    </w:p>
    <w:p>
      <w:pPr>
        <w:pStyle w:val="Normal"/>
        <w:spacing w:before="120" w:after="0"/>
        <w:rPr/>
      </w:pPr>
      <w:r>
        <w:rPr>
          <w:lang w:val="en-GB"/>
        </w:rPr>
        <w:t>The world heritage Laponia consists of Sàmi heartlands. Big parts of these heartlands were in 1909 transformed into national parks, among them Sarek and Stora Sjöfallet. Other kinds of reserves are added.</w:t>
      </w:r>
    </w:p>
    <w:p>
      <w:pPr>
        <w:pStyle w:val="Normal"/>
        <w:spacing w:before="120" w:after="0"/>
        <w:rPr>
          <w:lang w:val="en-GB"/>
        </w:rPr>
      </w:pPr>
      <w:r>
        <w:rPr>
          <w:lang w:val="en-GB"/>
        </w:rPr>
        <w:t>In 2003 appeared Ph. D. Åsa Nilsson Dahlström: Negotiating Wilderness in a Cultural Landscape.</w:t>
      </w:r>
    </w:p>
    <w:p>
      <w:pPr>
        <w:pStyle w:val="Normal"/>
        <w:spacing w:before="120" w:after="0"/>
        <w:rPr/>
      </w:pPr>
      <w:r>
        <w:rPr>
          <w:lang w:val="en-GB"/>
        </w:rPr>
        <w:t>Ph. D. Ulf Mörkenstam has written in Svenska Värderingar (Carlssons 2002) on Sàmi matters.</w:t>
      </w:r>
    </w:p>
    <w:p>
      <w:pPr>
        <w:pStyle w:val="Normal"/>
        <w:spacing w:before="120" w:after="0"/>
        <w:rPr>
          <w:lang w:val="en-GB"/>
        </w:rPr>
      </w:pPr>
      <w:r>
        <w:rPr>
          <w:lang w:val="en-GB"/>
        </w:rPr>
        <w:t>National parks could/can only be created on land owned by the Swedish state. However, Sweden has never been the owner of these Sàmi heartlands. Sweden has no documents showing Sweden to be the owner, no title. What existed in 1909 was a strong depreciation of the Sàmi in Sweden, breaking through in 1884 in the Supreme Court, acting as an expert (not in judgement). An influential judge, Knut Olivecrona, had earlier protected the legal rights, civil rights, held by the Sàmi in Sweden. In 1884, however, he made a volte-face. The Sàmi have probably been in Sweden longer than the Swedes, but Olivecrona talked about invasions by a foreign tribe. He said that tribes who do not want to leave the nomadic lifestyle are condemned to slowly die out (note that nomadism should be protected under the convention ILO 169 of 1989).</w:t>
      </w:r>
    </w:p>
    <w:p>
      <w:pPr>
        <w:pStyle w:val="Normal"/>
        <w:spacing w:before="120" w:after="0"/>
        <w:rPr/>
      </w:pPr>
      <w:r>
        <w:rPr>
          <w:lang w:val="en-GB"/>
        </w:rPr>
        <w:t>The legislation on reindeer-breeding rights of 1886 in Sweden was not founded on the usual thorough investigations. The law was made hastily, and it is not a law on the ownership of land and water. It is more of a military regulation for exercise on a training ground, or a statement in the field of trade and commerce. It was absurdly said that even if the Sàmi by the Land Survey had been allotted land and water with defined frontiers (1841: bestämda gränser för lappalmmogens i Jämtlands Län renbetestrakter defined frontiers for the reindeer pastures of the Sàmi people in Jämtland) did the Sàmi all the same only have the right to what they had used from old within those borders. That kind of legislation, founded on race discrimination, cannot be accepted.</w:t>
      </w:r>
    </w:p>
    <w:p>
      <w:pPr>
        <w:pStyle w:val="Normal"/>
        <w:spacing w:before="120" w:after="0"/>
        <w:rPr>
          <w:lang w:val="en-GB"/>
        </w:rPr>
      </w:pPr>
      <w:r>
        <w:rPr>
          <w:lang w:val="en-GB"/>
        </w:rPr>
        <w:t>There is in Sweden a parallel with the occupation of common land by the nobility in the then south easternmost part of Sweden, Småland. This occupation was signified by grazing in summertime, hunting and fishing, and it has developed into full ownership (Bordsjö et al.) of large areas. The Sàmi should get their occupation of non-fertile land fully accepted. This land could only be used with the special techniques of the Sàmi. They have paid land tax for it in 300 years. This land tax was taken away for farmers and Sàmi, but this was not done in a way that could rightly affect ownership rights or other civil rights.</w:t>
      </w:r>
    </w:p>
    <w:p>
      <w:pPr>
        <w:pStyle w:val="Normal"/>
        <w:spacing w:before="120" w:after="0"/>
        <w:rPr/>
      </w:pPr>
      <w:r>
        <w:rPr>
          <w:lang w:val="en-GB"/>
        </w:rPr>
        <w:t>When it comes to Laponia, the law is still from 1909, and the Swedish state has not shown that it has any ownership or civil right to the Sàmi heartlands here. It is not up to the Sàmi to show anything, they are in possession of the areas and the areas cannot be taken away from them without due process of law and just compensation. International law is more and more interested in protecting indigenous peoples. This is however not constituting anything new, it says that so has it always been and still remains, notwithstanding a discrimination of 1884-1886 that cannot be upheld, even if it has reappeared in 1992-1993 (hunting and fishing rights illegally taken by parliament). C.f. art 1 and 27 in the CCPR.</w:t>
      </w:r>
    </w:p>
    <w:p>
      <w:pPr>
        <w:pStyle w:val="Normal"/>
        <w:spacing w:before="120" w:after="0"/>
        <w:rPr>
          <w:lang w:val="en-GB"/>
        </w:rPr>
      </w:pPr>
      <w:r>
        <w:rPr>
          <w:lang w:val="en-GB"/>
        </w:rPr>
      </w:r>
    </w:p>
    <w:p>
      <w:pPr>
        <w:pStyle w:val="Normal"/>
        <w:spacing w:before="120" w:after="0"/>
        <w:rPr/>
      </w:pPr>
      <w:r>
        <w:rPr>
          <w:lang w:val="en-GB"/>
        </w:rPr>
        <w:t>Professor Lars-Olof Larsson has written about the nobility rights in Småland; Det medeltida Värend. Studier i det Småländska gränslandets historia fram till 1500-talets mitt. Kronobergsboken 1974-75, Växsjö 1975.</w:t>
      </w:r>
    </w:p>
    <w:p>
      <w:pPr>
        <w:pStyle w:val="Normal"/>
        <w:spacing w:before="120" w:after="0"/>
        <w:rPr/>
      </w:pPr>
      <w:r>
        <w:rPr>
          <w:lang w:val="en-GB"/>
        </w:rPr>
        <w:t>Gustav Vasa wrote very positively about Sàmi land rights in 1526, 1543, and 1551.</w:t>
      </w:r>
    </w:p>
    <w:p>
      <w:pPr>
        <w:pStyle w:val="Normal"/>
        <w:spacing w:before="120" w:after="0"/>
        <w:rPr>
          <w:lang w:val="en-GB"/>
        </w:rPr>
      </w:pPr>
      <w:r>
        <w:rPr>
          <w:lang w:val="en-GB"/>
        </w:rPr>
        <w:t>The Sàmi right to mountains north of Jämtland is not taken up by the Supreme Court in 1981 (N.J.A. 1981 p 227). The Swedish state is not in 1981 declared to be the owner of the Jämtland Skattefjäll. The state did not dare to test in court the wood declaration of 1683, that obviously is not valid for the bare mountains with no wood or only birch wood.</w:t>
      </w:r>
    </w:p>
    <w:p>
      <w:pPr>
        <w:pStyle w:val="Normal"/>
        <w:spacing w:before="120" w:after="0"/>
        <w:rPr>
          <w:lang w:val="en-GB"/>
        </w:rPr>
      </w:pPr>
      <w:r>
        <w:rPr>
          <w:lang w:val="en-GB"/>
        </w:rPr>
        <w:t xml:space="preserve">The German anti-Semitic laws gradually took away legal rights from the Jews, who in 1930 had full citizen's rights. Even Sweden had a negative policy versus Jews. Before 1782 they were not allowed into the country at all. In 1782 they got a privilegium odiosum; they could enter but not, among other things, acquire land or real estate. These restrictions were gradually taken away, but not fully abolished until the 1870: s. Such land restrictions were introduced for the Sàmi in (mistaken) interpretation of the 1886 law. The restrictions were realized in the law of 1928, when all rights to land and water were illegally taken away from the non-reindeer-breeding Sàmi. This anti-Sàmitism can be compared to the German anti-Semitism before the Crystal Night, and is still in existence. </w:t>
      </w:r>
    </w:p>
    <w:p>
      <w:pPr>
        <w:pStyle w:val="Normal"/>
        <w:spacing w:before="120" w:after="0"/>
        <w:rPr/>
      </w:pPr>
      <w:r>
        <w:rPr>
          <w:lang w:val="en-GB"/>
        </w:rPr>
        <w:t>This makes a census on ethnic grounds necessary for the Sàmi in Sweden, as a large group of Sàmi, Swedish-speaking ethnic Sàmi, is not registered at all as Sàmi in Sweden. This may be the largest of all Sàmi groups. The Sàmi are not given the opportunity to register themselves as such, only as Sàmi speakers or reindeer-breeders. Many Sàmi have lost their language long ago; because of the negative state policy in Sàmi matters in Sweden, where only the reindeer-breeders have been acknowledged as bona fide Sàmi.  The acknowledgement of Sámi-speakers if of a very recent date. The sameting has not very well succeeded in reaching a balance between those two groups. From the perspective of CERD, however, all Sàmi groups must be given the chance to mark themselves as Sàmi, as it is in the other Scandinavian countries.</w:t>
      </w:r>
    </w:p>
    <w:p>
      <w:pPr>
        <w:pStyle w:val="Normal"/>
        <w:spacing w:before="120" w:after="0"/>
        <w:rPr/>
      </w:pPr>
      <w:r>
        <w:rPr>
          <w:lang w:val="en-GB"/>
        </w:rPr>
        <w:t>The Parallels between anti-Sàmitism and anti-Semitism must be a primary object for research in the Living History forum.</w:t>
      </w:r>
    </w:p>
    <w:p>
      <w:pPr>
        <w:pStyle w:val="Normal"/>
        <w:spacing w:before="120" w:after="0"/>
        <w:rPr>
          <w:lang w:val="en-GB"/>
        </w:rPr>
      </w:pPr>
      <w:r>
        <w:rPr>
          <w:lang w:val="en-GB"/>
        </w:rPr>
        <w:t>The information on Sàmi matters in Sweden (20 million kronor) should observe the right of expression and opinion and not be limited to people who agree with the Sàmi-degrading government positions here criticized. As there is lack of interest in Swedish Sàmi matters, so much more free and critical information is needed, especially in the more populated parts of the country, where most voters are and where knowledge and bias is low. The political parties are anxious not to lose votes in the biased north. This leads them to take a low position in Sàmi matters, and not to focus on these matters in South and Middle Sweden, where they prefer to deal with similar indigenous-minority problems in countries far from Sweden. Such an attitude against freedom of expression is not seldom seen in domestic matters in various countries. A country with a Living History Forum, however, cannot fail to closely examine the crimes and illegalities committed against the Sàmi and the erosion of the good position they had according to the Codicil to the border treaty of 1751 between Sweden and Norway. This position was upheld in 1868, 1871, and 1873.</w:t>
      </w:r>
    </w:p>
    <w:p>
      <w:pPr>
        <w:pStyle w:val="Normal"/>
        <w:spacing w:before="120" w:after="0"/>
        <w:rPr>
          <w:lang w:val="en-GB"/>
        </w:rPr>
      </w:pPr>
      <w:r>
        <w:rPr>
          <w:lang w:val="en-GB"/>
        </w:rPr>
        <w:t xml:space="preserve">It is also important to observe that if you take persons belonging to ethnic minorities into the public administration, these persons must not be isolated hostages, but enjoy right of expression and of opinion among the veteran crew in a department or agency. Such persons can easily have a hard and a short time among semi-high bureaucrats claiming "what we have always done" in for instance predator matters, and many other matters. </w:t>
      </w:r>
    </w:p>
    <w:p>
      <w:pPr>
        <w:pStyle w:val="Normal"/>
        <w:spacing w:before="120" w:after="0"/>
        <w:rPr>
          <w:lang w:val="en-GB"/>
        </w:rPr>
      </w:pPr>
      <w:r>
        <w:rPr>
          <w:lang w:val="en-GB"/>
        </w:rPr>
        <w:t>Depreciation of Sàmi people and of their industry is common. Costly management for taking care of predators are easily accepted. Paying damages caused by predators to the reindeer-herders is not at all easy. There is no proportionality, no normal balance between the big sums to predator care and the limited and restricted sums for compensation of predator damage. The Sàmi are underpaid and forbidden to save their property. If the reindeer-breeders are by law forbidden to take away animals that feed on their reindeer and create a loss, this loss must be realistically evaluated and compensated.</w:t>
      </w:r>
    </w:p>
    <w:p>
      <w:pPr>
        <w:pStyle w:val="Normal"/>
        <w:spacing w:before="120" w:after="0"/>
        <w:rPr/>
      </w:pPr>
      <w:r>
        <w:rPr>
          <w:lang w:val="en-GB"/>
        </w:rPr>
        <w:t>After all the Sàmi are more close to eradication in the world that the wolf, the bear, and the lynx.</w:t>
      </w:r>
    </w:p>
    <w:p>
      <w:pPr>
        <w:pStyle w:val="Normal"/>
        <w:spacing w:before="120" w:after="0"/>
        <w:rPr>
          <w:lang w:val="en-GB"/>
        </w:rPr>
      </w:pPr>
      <w:r>
        <w:rPr>
          <w:lang w:val="en-GB"/>
        </w:rPr>
      </w:r>
    </w:p>
    <w:sectPr>
      <w:type w:val="nextPage"/>
      <w:pgSz w:w="11906" w:h="16838"/>
      <w:pgMar w:left="1418" w:right="1134" w:gutter="0" w:header="0" w:top="1440" w:footer="0" w:bottom="1440"/>
      <w:pgNumType w:fmt="decimal"/>
      <w:cols w:num="2" w:space="28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1000"/>
      <w:jc w:val="center"/>
      <w:outlineLvl w:val="0"/>
    </w:pPr>
    <w:rPr>
      <w:rFonts w:ascii="Palatino;Book Antiqua" w:hAnsi="Palatino;Book Antiqua" w:cs="Arial"/>
      <w:b/>
      <w:bCs/>
      <w:kern w:val="2"/>
      <w:sz w:val="96"/>
      <w:szCs w:val="32"/>
    </w:rPr>
  </w:style>
  <w:style w:type="paragraph" w:styleId="Heading2">
    <w:name w:val="Heading 2"/>
    <w:basedOn w:val="Normal"/>
    <w:next w:val="Normal"/>
    <w:qFormat/>
    <w:pPr>
      <w:keepNext w:val="true"/>
      <w:numPr>
        <w:ilvl w:val="1"/>
        <w:numId w:val="1"/>
      </w:numPr>
      <w:spacing w:before="240" w:after="60"/>
      <w:outlineLvl w:val="1"/>
    </w:pPr>
    <w:rPr>
      <w:rFonts w:ascii="Palatino;Book Antiqua" w:hAnsi="Palatino;Book Antiqua" w:cs="Palatino;Book Antiqua"/>
      <w:b/>
      <w:sz w:val="36"/>
    </w:rPr>
  </w:style>
  <w:style w:type="paragraph" w:styleId="Heading3">
    <w:name w:val="Heading 3"/>
    <w:basedOn w:val="Normal"/>
    <w:next w:val="Normal"/>
    <w:qFormat/>
    <w:pPr>
      <w:keepNext w:val="true"/>
      <w:numPr>
        <w:ilvl w:val="2"/>
        <w:numId w:val="1"/>
      </w:numPr>
      <w:spacing w:before="240" w:after="60"/>
      <w:outlineLvl w:val="2"/>
    </w:pPr>
    <w:rPr>
      <w:rFonts w:ascii="Palatino;Book Antiqua" w:hAnsi="Palatino;Book Antiqua" w:cs="Palatino;Book Antiqua"/>
      <w:sz w:val="28"/>
    </w:rPr>
  </w:style>
  <w:style w:type="paragraph" w:styleId="Heading4">
    <w:name w:val="Heading 4"/>
    <w:basedOn w:val="Normal"/>
    <w:next w:val="Normal"/>
    <w:qFormat/>
    <w:pPr>
      <w:keepNext w:val="true"/>
      <w:numPr>
        <w:ilvl w:val="3"/>
        <w:numId w:val="1"/>
      </w:numPr>
      <w:spacing w:before="240" w:after="60"/>
      <w:outlineLvl w:val="3"/>
    </w:pPr>
    <w:rPr>
      <w:rFonts w:ascii="Palatino;Book Antiqua" w:hAnsi="Palatino;Book Antiqua" w:cs="Palatino;Book Antiqu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ind w:firstLine="284"/>
      <w:jc w:val="both"/>
    </w:pPr>
    <w:rPr>
      <w:rFonts w:eastAsia="Times New Roman"/>
      <w:szCs w:val="24"/>
    </w:rPr>
  </w:style>
  <w:style w:type="paragraph" w:styleId="T1">
    <w:name w:val="t1"/>
    <w:basedOn w:val="T2"/>
    <w:qFormat/>
    <w:pPr>
      <w:ind w:hanging="0"/>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8:59:00Z</dcterms:created>
  <dc:creator>Carl "Abbe" Cramér</dc:creator>
  <dc:description/>
  <dc:language>en-US</dc:language>
  <cp:lastModifiedBy>Carl "Abbe" Cramér</cp:lastModifiedBy>
  <dcterms:modified xsi:type="dcterms:W3CDTF">2003-10-29T14:21:00Z</dcterms:modified>
  <cp:revision>4</cp:revision>
  <dc:subject/>
  <dc:title>Innehållet i denna bok kan synas brokigt, brev och föreläsningar cirkulerande kring antisamitismen, unik för Sverige, extrem</dc:title>
</cp:coreProperties>
</file>