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kaveln 021210.doc</w:t>
        <w:tab/>
        <w:t>1:20</w:t>
        <w:tab/>
        <w:t>Bet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dbok</w:t>
        <w:tab/>
        <w:t xml:space="preserve"> I-net</w:t>
        <w:tab/>
        <w:tab/>
        <w:t>2: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0"/>
      <w:jc w:val="center"/>
      <w:outlineLvl w:val="0"/>
    </w:pPr>
    <w:rPr>
      <w:rFonts w:ascii="Palatino;Book Antiqua" w:hAnsi="Palatino;Book Antiqua" w:eastAsia="Times" w:cs="Arial"/>
      <w:b/>
      <w:bCs/>
      <w:kern w:val="2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;Book Antiqua" w:hAnsi="Palatino;Book Antiqua" w:cs="Palatino;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alatino;Book Antiqua" w:hAnsi="Palatino;Book Antiqua" w:cs="Palatino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;Book Antiqua" w:hAnsi="Palatino;Book Antiqua" w:cs="Palatino;Book Antiqu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34:00Z</dcterms:created>
  <dc:creator>Carl Cramér</dc:creator>
  <dc:description/>
  <dc:language>en-US</dc:language>
  <cp:lastModifiedBy>Carl Cramér</cp:lastModifiedBy>
  <dcterms:modified xsi:type="dcterms:W3CDTF">2003-08-01T11:26:00Z</dcterms:modified>
  <cp:revision>6</cp:revision>
  <dc:subject/>
  <dc:title/>
</cp:coreProperties>
</file>