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v-SE"/>
        </w:rPr>
      </w:pPr>
      <w:r>
        <w:rPr>
          <w:lang w:val="sv-SE"/>
        </w:rPr>
        <w:t>Samisk äganderätt till mark och vatten</w:t>
      </w:r>
    </w:p>
    <w:p>
      <w:pPr>
        <w:pStyle w:val="Normal"/>
        <w:ind w:left="360" w:hanging="0"/>
        <w:rPr>
          <w:lang w:val="sv-SE"/>
        </w:rPr>
      </w:pPr>
      <w:r>
        <w:rPr>
          <w:lang w:val="sv-SE"/>
        </w:rPr>
      </w:r>
    </w:p>
    <w:p>
      <w:pPr>
        <w:pStyle w:val="Normal"/>
        <w:numPr>
          <w:ilvl w:val="0"/>
          <w:numId w:val="2"/>
        </w:numPr>
        <w:rPr>
          <w:lang w:val="sv-SE"/>
        </w:rPr>
      </w:pPr>
      <w:r>
        <w:rPr>
          <w:lang w:val="sv-SE"/>
        </w:rPr>
        <w:t xml:space="preserve">Ursprunglig områdesockupation av särskilt samesamfund (sameby) = </w:t>
      </w:r>
      <w:r>
        <w:rPr>
          <w:i/>
          <w:lang w:val="sv-SE"/>
        </w:rPr>
        <w:t>occupatio per universitatem</w:t>
      </w:r>
      <w:r>
        <w:rPr>
          <w:lang w:val="sv-SE"/>
        </w:rPr>
        <w:t xml:space="preserve"> (1751, universitas = samfund, grupp). Samisk ockupation sker alltid av kollektiv (stundom små), icke genom gårdsbruk </w:t>
      </w:r>
      <w:r>
        <w:rPr>
          <w:i/>
          <w:lang w:val="sv-SE"/>
        </w:rPr>
        <w:t>non per fundos</w:t>
      </w:r>
      <w:r>
        <w:rPr>
          <w:lang w:val="sv-SE"/>
        </w:rPr>
        <w:t xml:space="preserve">, särskilt vanligt vid </w:t>
      </w:r>
      <w:r>
        <w:rPr>
          <w:i/>
          <w:lang w:val="sv-SE"/>
        </w:rPr>
        <w:t>stagna et motes asperi</w:t>
      </w:r>
      <w:r>
        <w:rPr>
          <w:lang w:val="sv-SE"/>
        </w:rPr>
        <w:t xml:space="preserve"> sjöar och icke odlingsbara berg 1751 (von Pufendorff, Hielmstierne, Stampe). </w:t>
      </w:r>
    </w:p>
    <w:p>
      <w:pPr>
        <w:pStyle w:val="Normal"/>
        <w:numPr>
          <w:ilvl w:val="0"/>
          <w:numId w:val="2"/>
        </w:numPr>
        <w:rPr/>
      </w:pPr>
      <w:r>
        <w:rPr>
          <w:lang w:val="sv-SE"/>
        </w:rPr>
        <w:t>1646 års tydliga skattläggning av den myndiga, ambitiösa drottning Kristina till skatterätt, skattemannarätt, för skattefjäll med bland annat djurskjutning, som då tillkom samerna och frälset men ej bönderna. Skattläggningen visar tydligt gränsintresset, svenska Jämtlands Lappmark fick svensk skatterätt klart bekräftad (äganderätt till skattefjäll) av flera skäl, bl.a. det viktiga gränsintresset hela vägen mot Norge, Dalarna – Ishavet.</w:t>
      </w:r>
    </w:p>
    <w:p>
      <w:pPr>
        <w:pStyle w:val="Normal"/>
        <w:numPr>
          <w:ilvl w:val="0"/>
          <w:numId w:val="2"/>
        </w:numPr>
        <w:rPr>
          <w:lang w:val="sv-SE"/>
        </w:rPr>
      </w:pPr>
      <w:r>
        <w:rPr>
          <w:lang w:val="sv-SE"/>
        </w:rPr>
        <w:t>Den tidiga avvittringen 1841, före nervärderingen vid tolkningen av 1873 års avvittringsstadga i förrättningarna i Norrbotten och Västerbotten (inbördes helt olika). 1841 års nervärderingsfria avvittringsförättningar avsåg 1646 års skattlagda skattefjäll som jordeboksenheter, för vilka drogs definitiva gränser mot kronans och enskildas mark. Skattefjällsavvittringen förutsatte vinterbete, utan sådant är skattefjällen ej brukbara för renskötsel. Skattefjällen stod för skatte jordnatur, i jordeboken, lappränta etc. enligt 1646 års skattläggning inklunderande jakt och fiske NJA 1962 s. 392. Jordnaturen kunde enligt 1789 års bestämmelser ej lagligen ändras.</w:t>
      </w:r>
    </w:p>
    <w:p>
      <w:pPr>
        <w:pStyle w:val="Normal"/>
        <w:numPr>
          <w:ilvl w:val="0"/>
          <w:numId w:val="2"/>
        </w:numPr>
        <w:rPr/>
      </w:pPr>
      <w:r>
        <w:rPr>
          <w:lang w:val="sv-SE"/>
        </w:rPr>
        <w:t>Höyesteretts princip 1968: Nödvändigt långvarigt bruk i näring ger civila rättigheter till fjäll och rättigheter till vinterbete utan omöjliga beviskrav på varje liten skogslott, civilrätt till alternativa vinterbetesleder. Nomadism enligt ILO 169 innebär att skattefjällets renar enligt civilrätten äger söka bete om vintern där det finnes. Skattläggning för djurskjutning innebär civilrätt till bete året om, en rätt som är äldre än de sentida jordbruksfastigheter – nu oftast utan aktiv jordbruksoldling – som avvittrats då renbetesrätten redan fanns och ej kunde av avvittringen upphävas enär den är civilrätt.</w:t>
      </w:r>
    </w:p>
    <w:p>
      <w:pPr>
        <w:pStyle w:val="Normal"/>
        <w:numPr>
          <w:ilvl w:val="0"/>
          <w:numId w:val="2"/>
        </w:numPr>
        <w:rPr>
          <w:lang w:val="sv-SE"/>
        </w:rPr>
      </w:pPr>
      <w:r>
        <w:rPr>
          <w:lang w:val="sv-SE"/>
        </w:rPr>
        <w:t>Human Rights</w:t>
      </w:r>
      <w:r>
        <w:rPr/>
        <w:t xml:space="preserve"> Committee</w:t>
      </w:r>
      <w:r>
        <w:rPr>
          <w:lang w:val="sv-SE"/>
        </w:rPr>
        <w:t xml:space="preserve"> i Genève har erinrat om att samerna äger rätt till självbestämmande och till sitt näringsunderlag enligt FN:s konvention 1966 CCPR och den sociala parallellkonventionen. Vinterbetet är ett oundgängligt näringsunderlag – se 1-4 ovan – och kräver ej bevisning på varje liten skogslott. Djurskjutning förutsätter bete för ren - älg året om inklusive vinterbete.</w:t>
      </w:r>
    </w:p>
    <w:p>
      <w:pPr>
        <w:pStyle w:val="Normal"/>
        <w:numPr>
          <w:ilvl w:val="0"/>
          <w:numId w:val="2"/>
        </w:numPr>
        <w:rPr>
          <w:lang w:val="sv-SE"/>
        </w:rPr>
      </w:pPr>
      <w:r>
        <w:rPr>
          <w:lang w:val="sv-SE"/>
        </w:rPr>
        <w:t>I en ny process kan dessa obeaktade grunder föras in i första instans. Statens ansvar för vinterbetet vilar på dessa grunder, varför staten skall anmanas inträda i en ny process i underrätt för att försvara det skattlagda vinterbetet och därmed skattefjällets brukbarhet för renskötsel.</w:t>
        <w:br/>
        <w:t xml:space="preserve">  Anförs – felaktigt – endast urminnes hävd som grund kan staten – felaktigt – förebära att staten ej har ansvar för en hävd genom ren, enär staten ej ägt ren. </w:t>
      </w:r>
    </w:p>
    <w:p>
      <w:pPr>
        <w:pStyle w:val="Normal"/>
        <w:ind w:left="360" w:hanging="0"/>
        <w:rPr>
          <w:lang w:val="sv-SE"/>
        </w:rPr>
      </w:pPr>
      <w:r>
        <w:rPr>
          <w:lang w:val="sv-SE"/>
        </w:rPr>
      </w:r>
    </w:p>
    <w:p>
      <w:pPr>
        <w:pStyle w:val="Normal"/>
        <w:ind w:left="360" w:hanging="0"/>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000"/>
      <w:jc w:val="center"/>
      <w:outlineLvl w:val="0"/>
    </w:pPr>
    <w:rPr>
      <w:rFonts w:ascii="Palatino" w:hAnsi="Palatino" w:eastAsia="Times"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 w:hAnsi="Palatino" w:cs="Palatino"/>
      <w:b/>
      <w:sz w:val="36"/>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17:00Z</dcterms:created>
  <dc:creator>Carl Cramér</dc:creator>
  <dc:description/>
  <dc:language>en-US</dc:language>
  <cp:lastModifiedBy>Carl Cramér</cp:lastModifiedBy>
  <cp:lastPrinted>2003-12-22T19:35:00Z</cp:lastPrinted>
  <dcterms:modified xsi:type="dcterms:W3CDTF">2003-12-22T18:35:00Z</dcterms:modified>
  <cp:revision>7</cp:revision>
  <dc:subject/>
  <dc:title>So, how about something very different</dc:title>
</cp:coreProperties>
</file>