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40" w:after="0"/>
        <w:rPr/>
      </w:pPr>
      <w:r>
        <w:rPr/>
        <w:t xml:space="preserve">Till Barbro Brandells artikel i DN 1972-10-29 (1997-01-01) </w:t>
      </w:r>
    </w:p>
    <w:p>
      <w:pPr>
        <w:pStyle w:val="Text"/>
        <w:rPr/>
      </w:pPr>
      <w:r>
        <w:rPr/>
        <w:t xml:space="preserve">Nar jag val kammaradvokatfiskal mötte jag samernas juridik, i de stora vattenmålen, en juridik som de av Vattenfallsstyrelsen betalda advokaterna for samerna aldrig penetrerat (betalningen till dem skedde enligt samma metod som for alla "sakägare", dvs. Vattenfalls motparter, men kommuner och "bönder" hade helt andra politiska möjligheter och politisk tyngd sam Vattenfall måste honorera högt). Dessa advokater engagerade sig ej på djupet for samerna, och de ersättningar de åstadkom tog staten tillbaka genom konfiskatorisk beskattning av just samiska "allframtidsersättningar". Jag var den enda juristen for samerna ("allmänt intresse") som ej var betald av Vattenfall. Jag började doktorera på samernas ratt och fick stipendier. Mitt syfte var då, som Haralds, att bli en kammarlärd, ty ej heller i Kammar kollegiet (chefer Edward Reuterswärd m fl) fanns mojligheter att få gehör for samernas rättvisa sak. </w:t>
      </w:r>
    </w:p>
    <w:p>
      <w:pPr>
        <w:pStyle w:val="Text"/>
        <w:rPr/>
      </w:pPr>
      <w:r>
        <w:rPr/>
        <w:t xml:space="preserve">Nar sedan Gustaf Parks eftertradare professor Israel Ruong 1961 frågade mig om jag ville ta ambetet sam sameombudsman, den förste och - som del blev - ende, såg jag parallellen mellan det stora ämnet grundforskningens frihet mot makten och det mindre men ej betydelselösa ämnet samernas frihet, där det också fanns ett rätt och ett fel. "Fel" fick lätt "rätt", en lätt seger pga bristande grundlagsskydd, felande respekt for grundlagen och brist på "checks and balances". Att ha rätt är ej detsamma sam att få rätt Jag insåg all det praktiska rattsarbetet skulle hindra mig all doktorera, och all lära mig samiska. Hade man två liv skulle många bra saker kunna göras. </w:t>
      </w:r>
    </w:p>
    <w:p>
      <w:pPr>
        <w:pStyle w:val="Text"/>
        <w:rPr/>
      </w:pPr>
      <w:r>
        <w:rPr/>
        <w:t xml:space="preserve">Nu blev Altevatndomen i Hoyesterett 1968, dar jag åberopade Victor Cramer i HD 1868, och Skattefjällsdomen 1981 resultat, som jämte en överenskommelse med JK (av TC) 1989 i stort sett är allt vad samerna har att åberopa nu. Ej det minsta problemet var all se till all domstolarna överhuvud tog upp spörsmålen. De ville gärna ta linjen "gånge denna kalk ifrån mig" sam Strasbourgkommissionen med orätt gjort i två samefall 1985 och 1996. Bland annat tog tingsratten bart den fria rättegången, som jag fick processa tillbaka till samerna i hovrätten. I stallet har staten nu tagit bort mojligheten till fri rättegång generellt i fastighetsmål, varvid oviljan mot Skattefjallsmålet nog spelat in, liksom vid det olagliga frislappandet av jakt och fiske 1992. Staten var själv part i Skattefjallsmålet men vågade ej dar yrka äganderatt for egen del (ingen juridisk grund for en statens äganderatt). Staten förlorade privilegium odiosum och i stallet blev urminnes havd - civilratt - erkänd. Parlamentspartiet (se nedan) vägrar sedan all erkänna domen och dess principer - vi är tillbaka till frihetstidens dömande riksdag, oviljan mot samerna sedan 1886 års förarbeten gäller mot rätten. Det är Edward Reuterswards-andan av otrolig negativism mot samerna och deras rätt till land och vatten sam gör sig bred. Den sitter särskilt segt i vaggarna i Jordbruksdepartementet, men även i utredningsapparaten med dess motstånd mot samisk autonomi (Åland, Färöarna, Grönland) hos politiker- jurister sam Hans-Åke Wängberg. Tyvärr har sametinget ej något handlingsprogram. Den svenska oviljan att se den svenska kolonialismen i Sverige mot samerna innebar att Sveriges politiker samlat motsätter gig HD:s dam dar staten var part samt folkrättens-traktaträttens tillämpning i Sverige. I vissa frågor står alla riksdagspartier enade i Parlamentspartiet - överheten - for egna löner och resor m m. Vem kan ha någon respekt? </w:t>
      </w:r>
    </w:p>
    <w:p>
      <w:pPr>
        <w:pStyle w:val="Text"/>
        <w:rPr/>
      </w:pPr>
      <w:r>
        <w:rPr/>
      </w:r>
    </w:p>
    <w:sectPr>
      <w:type w:val="nextPage"/>
      <w:pgSz w:w="12240" w:h="1618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40" w:after="0"/>
    </w:pPr>
    <w:rPr>
      <w:rFonts w:ascii="Times New Roman" w:hAnsi="Times New Roman" w:cs="Times New Roman"/>
      <w:sz w:val="26"/>
      <w:szCs w:val="2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9:35:00Z</dcterms:created>
  <dc:creator>Great Cthulhu</dc:creator>
  <dc:description/>
  <dc:language>en-US</dc:language>
  <cp:lastModifiedBy>Carl Cramér</cp:lastModifiedBy>
  <dcterms:modified xsi:type="dcterms:W3CDTF">2004-01-07T10:45:00Z</dcterms:modified>
  <cp:revision>3</cp:revision>
  <dc:subject/>
  <dc:title>Till Barbro Brandells artikel i DN 1972-10-29 (1997-01-01) </dc:title>
</cp:coreProperties>
</file>